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08"/>
        <w:gridCol w:w="1560"/>
        <w:gridCol w:w="2126"/>
        <w:gridCol w:w="2551"/>
        <w:gridCol w:w="177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勵種類及次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勵事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師簽章</w:t>
            </w:r>
          </w:p>
        </w:tc>
      </w:tr>
      <w:tr>
        <w:trPr>
          <w:trHeight w:val="6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ap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ap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ap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ap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擔任班長職務認真盡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擔任副班長職務認真盡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擔任風紀股長職務認真盡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擔任學藝股長職務認真盡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ap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ap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6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擔任衛生股長職務認真盡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6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擔任服務股長職務認真盡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6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擔任輔導股長職務認真盡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6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ap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Cs/>
                <w:caps/>
                <w:color w:val="000000"/>
                <w:sz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立卓蘭高級中等學校進修部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各班班級幹部獎勵建議表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填表日期：  年     月     日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6"/>
        <w:gridCol w:w="2126"/>
        <w:gridCol w:w="1701"/>
      </w:tblGrid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組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事務組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</w:tr>
      <w:tr>
        <w:trPr>
          <w:trHeight w:val="15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登錄記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3:00Z</dcterms:created>
  <dc:creator>SkyUN.Org</dc:creator>
  <dc:description/>
  <cp:keywords/>
  <dc:language>en-US</dc:language>
  <cp:lastModifiedBy>admin</cp:lastModifiedBy>
  <cp:lastPrinted>2022-12-29T21:32:00Z</cp:lastPrinted>
  <dcterms:modified xsi:type="dcterms:W3CDTF">2022-12-29T13:34:00Z</dcterms:modified>
  <cp:revision>3</cp:revision>
  <dc:subject/>
  <dc:title>月</dc:title>
</cp:coreProperties>
</file>